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ЕЛИНСКИЙ 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11.11.2022 г.   </w:t>
            </w:r>
            <w:r>
              <w:rPr>
                <w:sz w:val="28"/>
                <w:szCs w:val="28"/>
              </w:rPr>
              <w:t xml:space="preserve">   №   </w:t>
            </w:r>
            <w:r>
              <w:rPr>
                <w:b/>
                <w:sz w:val="28"/>
                <w:szCs w:val="28"/>
              </w:rPr>
              <w:t>89</w:t>
            </w:r>
            <w:r>
              <w:rPr>
                <w:b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индел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     предварительных   итогах   социально -   экономического       развития  МО  Кинделинский сельсовет за 9 месяцев 2022 года и      ожидаемые        итоги      социально- экономического    развития  МО  Кинделинский  сельсовет    за   2022  год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 Кинделинский  сельсовет на 2023 год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>муниципального образования Кинделинский  сельсовет за  9 месяцев  2022  года и ожидаемые итоги социально - экономического развития муниципального образования  Кинделинский  сельсовет за 2022 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535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№  </w:t>
      </w:r>
      <w:r>
        <w:rPr>
          <w:b w:val="false"/>
          <w:sz w:val="28"/>
          <w:szCs w:val="28"/>
        </w:rPr>
        <w:t>89 -п от  11.11.202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 Кинделинский  сельсовет 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 социально-экономического развития МО Кинделинский  сельсовет на 2022 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Бюджет МО  Кинделинский сельсовет за 9 месяцев 2022  года исполнен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бюджета запланирована на 2022 год в сумме 10478,2тыс. руб., фактически за отчетный период 2022 года поступило в бюджет  Кинделинского сельского поселения   9365,0  тысяч рублей, что составляет  89,4 % к годовому плану (за аналогичный период 2021 года исполнение по доходам составляло  7596,6  тысяч рублей -  72,5 % к годовому плану). 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Расходная часть бюджета МО  Кинделинский  сельсовет на 2022  год утверждена в сумме 10828,2 тыс. руб., исполнение по расходам бюджета за 9 месяцев 2022   года составляет 8176,2 тыс. руб., или  75,5 % к годовому плану (за 9 месяцев 2021  года исполнение по расходам бюджета составляло 7886,4 тыс. руб., или  71,5  к годовому план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территории сельсовета функционир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А7Агро  «ОП Кинделинское», которое   является основным сектором экономики муниципального образования.  Их основная отрасль - производство зерна и животноводческой продукции . В 2022  году данным предприятием  обработаны и засеяны большая часть полей, собственники земельных паев   получают арендную плату.  Данное хозяйство   оказывает положительное влияние на развитие экономики и решается вопрос с занятостью населения – увеличивается количество рабочих мес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овета  функцианирует    ГБУ « Центр пожаротушения и охраны лесов Оренбургской области» , ГКУ «Ташлинское лесничество» 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рговля осуществляется  на территории сельсовета за счет предпринимателей. На территории сельсовета работа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объектов торговли, это магазины</w:t>
      </w:r>
      <w:r>
        <w:rPr/>
        <w:t xml:space="preserve"> </w:t>
      </w:r>
      <w:r>
        <w:rPr>
          <w:sz w:val="28"/>
          <w:szCs w:val="28"/>
        </w:rPr>
        <w:t xml:space="preserve">со смешанным ассортиментом 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нспортным обслуживанием населения занимается индивидуальные предприниматели  .Для поездок жителей села  имеются  три частные газели, которые ежедневно двигаются по маршруту  Кинделя -  Оренбург;  по маршруту Кинделя-Магнитострой - Ташла  с понедельника по пятницу включительно 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работает телефонная связь, работает Интернет , электронная почта, также ведется трансляция телевизионных программ .</w:t>
      </w:r>
    </w:p>
    <w:p>
      <w:pPr>
        <w:pStyle w:val="Normal"/>
        <w:shd w:fill="FFFFFF" w:val="clear"/>
        <w:spacing w:before="0" w:after="9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селение трудится на предприятиях и в организациях, расположенных на территории  Кинделинского  сельсовета, а также вахтовых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 жители  занимаются  личным подсобным хозяйством - разведение</w:t>
      </w:r>
      <w:r>
        <w:rPr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та.  Несомненно, это является положительным фактором, так как  у многих семей доходы от собственного подворья являются основным источником проживания, но к сожалению содержание скота среди населения идет на спа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осуществляет свою деятельность ООО «Сладковско- Заречное»,  которое занимается добычей нефти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направ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 целью направления №11 «Развитие культуры на территории МО  Кинделинский сельсовет на 2023-203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jc w:val="both"/>
        <w:rPr/>
      </w:pPr>
      <w:r>
        <w:rPr>
          <w:color w:val="332E2D"/>
          <w:spacing w:val="2"/>
          <w:sz w:val="28"/>
          <w:szCs w:val="28"/>
        </w:rPr>
        <w:t xml:space="preserve">- Направлением№6 </w:t>
      </w:r>
      <w:r>
        <w:rPr>
          <w:sz w:val="28"/>
          <w:szCs w:val="28"/>
        </w:rPr>
        <w:t>«Развитие системы  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муниципального образования  Кинделинский   сельсовет на 2023-30 гг» предусмотрена оплата услуг по содержанию автомобиля, приспособленного к пожаротушению, проведение  обучения населения в области гражданской обороны и чрезвычай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№9 «Благоустройство территории  Кинделинского  сельсовета на 2023-30 годы» </w:t>
      </w:r>
      <w:r>
        <w:rPr>
          <w:color w:val="332E2D"/>
          <w:spacing w:val="2"/>
          <w:sz w:val="28"/>
          <w:szCs w:val="28"/>
        </w:rPr>
        <w:t>предусмотрены расходы на  озеленение, содержание мест захоронения, уличное освещение,    прочие работы по благоустройству населенного пункта;</w:t>
      </w:r>
    </w:p>
    <w:p>
      <w:pPr>
        <w:pStyle w:val="Normal"/>
        <w:jc w:val="both"/>
        <w:rPr/>
      </w:pPr>
      <w:r>
        <w:rPr>
          <w:color w:val="332E2D"/>
          <w:spacing w:val="2"/>
          <w:sz w:val="28"/>
          <w:szCs w:val="28"/>
        </w:rPr>
        <w:t xml:space="preserve">- Направление №12 «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Кинделинский  сельсовет  на 2023-30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Общая численность человек, зарегистрированных на территории МО  Кинделинский  сельсовет – 1241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человек, постоянно проживающих - 1002  человек.   На территории поселения расположен 1 населенный пункт: Кинделя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18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19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2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2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9 мес. 202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по учету граждан  и предоставлению жилья.  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1.2022 на учете граждан, нуждающихся в жилых помещениях, предоставляемых по договорам социального найма,  состоит   6 семей 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За 9 месяцев  2022 г. сняты с регистрационного учета 1 семь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22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олодежи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 9 месяцев 2022  года исполнены расходы в сумме  1978,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8"/>
          <w:szCs w:val="28"/>
        </w:rPr>
        <w:t>расходы на перечисление межбюджетных трансфертов МБУК ЦКС и МБУК ЦБС составили  1962,3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но муниципальной программы «Развитие культуры на территории МО  Кинделинский  сельсовет на 2019-2024 годы» за 9 месяцев 2022 г.  использовано на мероприятия в сфере культуры  16,6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ы расходы на 2022 год в сумме 343,0 тыс. руб. Произведены расходы на оплату услуг  по обеспечению мер первичной пожарной безопасности в сумме  310,7 </w:t>
      </w:r>
      <w:r>
        <w:rPr>
          <w:bCs/>
          <w:color w:val="000000"/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благоустройство предусмотрено 1843,5 тыс. руб., исполнено в сумме 1738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озеленение-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мест захоронения-4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и ограждение территории кладбища-1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554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904,2 тыс. руб., израсходованные средства  660,9 тыс. руб. на очистку внутри поселковых дорог от снега, грейдирование, освещение дорог..</w:t>
      </w:r>
    </w:p>
    <w:p>
      <w:pPr>
        <w:pStyle w:val="Normal"/>
        <w:ind w:left="7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                     ООО « А 7Агро»  ОП  Кинделинское  . Площадь муниципальных земель сельскохозяйственного назначения составляет  8600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земли с/х назначения на территории поселения используются для нужд  ЛПХ(пастбища, сенокосы). Всего заключено 13</w:t>
      </w:r>
      <w:r>
        <w:rPr>
          <w:color w:val="000000"/>
          <w:sz w:val="28"/>
          <w:szCs w:val="28"/>
        </w:rPr>
        <w:t xml:space="preserve"> договоров аренды земель сельскохозяйственного значения . Заключен 1 договор на земли населенных пунктов .  </w:t>
      </w:r>
      <w:r>
        <w:rPr>
          <w:sz w:val="28"/>
          <w:szCs w:val="28"/>
        </w:rPr>
        <w:t>Земельный участок  из земель сельскохозяйственного назначения  для сельхозиспользования  площадью 1176000 кв.м. предоставлен Кинделинскому хуторскому казачьему обществу «Уральских (Яицких) казаков» , сроком на 5 лет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блемы в с/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 имеется  базовое  хозяйство, но  не в полном объеме  используются земли сельскохозяйственного значения, что  негативно влияет на экономику муниципального образования – нехватка  рабочих мест, отсюда отток населения .  Имеются  условия для развития животноводства (пастбища, сенокосы)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поселении определена.  Для обеспечения финансирования предусмотренных расходов в бюджет поселения в 2022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 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налогов за  9   месяцев   2022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3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6"/>
        <w:gridCol w:w="1957"/>
        <w:gridCol w:w="1445"/>
        <w:gridCol w:w="55"/>
        <w:gridCol w:w="1079"/>
        <w:gridCol w:w="67"/>
        <w:gridCol w:w="1067"/>
        <w:gridCol w:w="67"/>
        <w:gridCol w:w="1431"/>
        <w:gridCol w:w="67"/>
        <w:gridCol w:w="1147"/>
        <w:gridCol w:w="67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21 года</w:t>
            </w:r>
          </w:p>
        </w:tc>
        <w:tc>
          <w:tcPr>
            <w:tcW w:w="37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22 год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(тыс.руб.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69,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42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5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50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3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8,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8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3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7,9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5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, производимых на территории РФ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6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,5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3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(штрафы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, которые расположены в граница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6,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53,7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,4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6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53,7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,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52,3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4,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6,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7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1,5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0</w:t>
            </w:r>
          </w:p>
        </w:tc>
      </w:tr>
      <w:tr>
        <w:trPr>
          <w:trHeight w:val="121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прочие безвозм поступл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8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ам РФ и муниципальным образования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ЕГО ДОХОДОВ   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75,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96,6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,5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7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65,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ходы бюджета МО  Кинделинский сельсовет за 9 месяцев 2022 года в разрезе разделов функциональной классификации расходов в сравнении с 9 месяцами 2021 </w:t>
      </w:r>
      <w:r>
        <w:rPr/>
        <w:t xml:space="preserve"> года представлены ниже в таблице:</w:t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6"/>
        <w:gridCol w:w="1116"/>
        <w:gridCol w:w="2280"/>
        <w:gridCol w:w="1303"/>
        <w:gridCol w:w="1326"/>
        <w:gridCol w:w="2081"/>
        <w:gridCol w:w="1211"/>
      </w:tblGrid>
      <w:tr>
        <w:trPr>
          <w:trHeight w:val="315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тыс. руб.</w:t>
            </w:r>
          </w:p>
        </w:tc>
      </w:tr>
      <w:tr>
        <w:trPr>
          <w:trHeight w:val="107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9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,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4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3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8,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1</w:t>
            </w:r>
          </w:p>
        </w:tc>
      </w:tr>
      <w:tr>
        <w:trPr>
          <w:trHeight w:val="42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62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8,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37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8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,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5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,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5</w:t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86,4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8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6,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Поступившие денежные средства  используются полностью по целевому назначению на мероприятия в сфере благоустройств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« Кинделинская  средняя общеобразовательная школа»,  Кинделинский детский сад «Ромашка»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а и детский сад  полностью укомплектованы кадрами. Школа  оснащена 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овета  функционирует  ФАП .</w:t>
      </w:r>
      <w:r>
        <w:rPr>
          <w:color w:val="333333"/>
          <w:sz w:val="28"/>
          <w:szCs w:val="28"/>
        </w:rPr>
        <w:t>Основные задачи фельдшерско-акушерского  пункта 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Style13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оциально-экономического развития МО  Кинделинский сельсовет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МО  Кинделинский  сельсовет  на 2022 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политика в поселении определена на 2022 год.  Для обеспечения финансирования предусмотренных расходов в бюджет поселения в 2022 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–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сводного финансового баланса  на 2022  год составлена на основании прогноза доходной части бюджета с соблюдением приоритетных направлений социально–экономической политики МО  Кинделинский 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21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  году в целях развития массовой культуры и спорта проводятся соревнования среди учащихся и молодёжи по футболу, гиревому спорту,  греко-римской борьбе. Продолжают  работу спортивные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 семьям мобилизован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учение средне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максимальное посещение детей детского  сад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, освещению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  году на осуществление дорожной деятельности  в бюджете поселения планируется 90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онных ресурсов в сельскохозяйственное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онных ресурсов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здание условий для массового отдыха жителей посёлка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контроля за  порядком сбора и вывоза ТБО, обустройство мест (площадок) накопления твердых коммунальных отходов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ю освещения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помощи в благоустройстве кладбищ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u w:val="single"/>
        </w:rPr>
        <w:t>6.Для  обеспечения первичных мер пожарной безопасност</w:t>
      </w:r>
      <w:r>
        <w:rPr>
          <w:sz w:val="28"/>
          <w:szCs w:val="28"/>
        </w:rPr>
        <w:t xml:space="preserve">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эффективной системы местного самоуправления,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непростой экономической ситуации перед органами местного самоуправления возникло много нерешенных проблем: слабое развитие экономики, н</w:t>
      </w:r>
      <w:r>
        <w:rPr>
          <w:sz w:val="28"/>
          <w:szCs w:val="28"/>
        </w:rPr>
        <w:t xml:space="preserve">едостаточно эффективная деятельность институтов гражданского общества, ухудшение социально-демографической ситуации и т.д. Решить эти проблемы в короткие сроки  нереально и только эффективное грамотное управление, прогнозирование, четкое планирование и контроль позволят принести положительные результ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максимально использовать  имеющиеся  резервы - развитие  предпринимательства  и сельского хозяйства, повышение эффективности использования муниципальной собственности, привлечение инвестиций. Сокращение недоимки по обязательным платежам в бюджет, программно-целевое планирование бюджетных средств позволят муниципальному образованию увеличить доходы бюджета и, соответственно, увеличить объем средств, направляемых на решение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b/>
      <w:sz w:val="26"/>
      <w:lang w:val="ru-RU" w:bidi="ar-SA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6:00Z</dcterms:created>
  <dc:creator>кинделя</dc:creator>
  <dc:description/>
  <cp:keywords/>
  <dc:language>en-US</dc:language>
  <cp:lastModifiedBy>кинделя</cp:lastModifiedBy>
  <cp:lastPrinted>2021-11-18T09:26:00Z</cp:lastPrinted>
  <dcterms:modified xsi:type="dcterms:W3CDTF">2022-11-14T04:51:00Z</dcterms:modified>
  <cp:revision>68</cp:revision>
  <dc:subject/>
  <dc:title/>
</cp:coreProperties>
</file>